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ЕКРЕТАРИАТ ПОСТОЯННОГО ФОРУ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ВОПРОСАМ КОРЕННЫХ НАРОДОВ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ru-RU"/>
        </w:rPr>
        <w:t xml:space="preserve">ИНСТРУКЦИЯ 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о заполнению краткого информационного лист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lang w:val="ru-RU"/>
        </w:rPr>
        <w:t>Пожалуйста, прочтите внимательно эту инструкцию, прежде чем заполнить краткий информационный листок для Целевого Фонда второго Международного десятилетия коренных народов мира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раткий информационный листок </w:t>
      </w:r>
      <w:r>
        <w:rPr>
          <w:b/>
          <w:caps/>
          <w:lang w:val="ru-RU"/>
        </w:rPr>
        <w:t xml:space="preserve">не является </w:t>
      </w:r>
      <w:r>
        <w:rPr>
          <w:lang w:val="ru-RU"/>
        </w:rPr>
        <w:t>заявкой на грант, и поэтому необходимо также приложить более детальную заявку, в соответствии с руководящими принципам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lang w:val="ru-RU"/>
        </w:rPr>
      </w:pPr>
      <w:r>
        <w:rPr>
          <w:lang w:val="ru-RU"/>
        </w:rPr>
        <w:t>Краткий информационный листок должен быть не длиннее одной страницы (формат A4).</w:t>
      </w:r>
    </w:p>
    <w:p>
      <w:pPr>
        <w:pStyle w:val="Normal"/>
        <w:spacing w:lineRule="exact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lang w:val="ru-RU"/>
        </w:rPr>
      </w:pPr>
      <w:r>
        <w:rPr>
          <w:lang w:val="ru-RU"/>
        </w:rPr>
        <w:t>Секретариат оставляет за собой право редактировать листок и вносить в него дополнительную информацию в процессе административного рассмотр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</w:rPr>
        <w:t>A</w:t>
      </w:r>
      <w:r>
        <w:rPr>
          <w:b/>
          <w:lang w:val="ru-RU"/>
        </w:rPr>
        <w:t>.</w:t>
      </w:r>
      <w:r>
        <w:rPr>
          <w:lang w:val="ru-RU"/>
        </w:rPr>
        <w:tab/>
        <w:t>Дайте проекту короткое но ёмкое название и ссылайтесь на это название во         всей переписке с Секретариатом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</w:rPr>
        <w:t>B</w:t>
      </w:r>
      <w:r>
        <w:rPr>
          <w:lang w:val="ru-RU"/>
        </w:rPr>
        <w:t>.</w:t>
        <w:tab/>
        <w:t>Укажите полное и, по возможности, сокращённое название организации, полный почтовый адрес, адрес электронной почты, телефон и номер факса организаци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</w:rPr>
        <w:t>C</w:t>
      </w:r>
      <w:r>
        <w:rPr>
          <w:b/>
          <w:lang w:val="ru-RU"/>
        </w:rPr>
        <w:t>.</w:t>
        <w:tab/>
      </w:r>
      <w:r>
        <w:rPr>
          <w:lang w:val="ru-RU"/>
        </w:rPr>
        <w:t>Укажите полное имя и титул контактного лица. В случае, если адрес электронной почты контактного лица отличается от адреса электронной почты организации, укажите это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ab/>
      </w:r>
      <w:r>
        <w:rPr>
          <w:lang w:val="ru-RU"/>
        </w:rPr>
        <w:t xml:space="preserve">Укажите информацию банка. Эта информация  будет подтверждена позднее, в случае, если Ваша организация получит грант из Целевого Фонда. Все участники должны предоставить информацию о банковском счете. Банковский счет должен быть на имя участвующей организации, а не на имя частного лица или какой-либо другой организации. </w:t>
      </w:r>
      <w:r>
        <w:rPr>
          <w:b/>
          <w:lang w:val="ru-RU"/>
        </w:rPr>
        <w:t>Предложения по проектам, в которых в банковском счете отсутствует название участвующей организации, рассматриваться не будет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     </w:t>
      </w:r>
      <w:r>
        <w:rPr>
          <w:lang w:val="ru-RU"/>
        </w:rPr>
        <w:t>Укажите продолжительность проекта (в месяцах) и дату начала (не ранее 1 августа года получения грант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    </w:t>
      </w:r>
      <w:r>
        <w:rPr>
          <w:lang w:val="ru-RU"/>
        </w:rPr>
        <w:t>Напишите краткое изложение проекта в  4-5 предложений. В частности, опишите цели, задачи и предполагаемые результаты проекта, а также, по возможности, информацию о том, прилагается ли к проекту план его выполнения. В случае, если в проекте предусматривается соблюдение гендерного баланса, пожалуйста укажите эт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.      </w:t>
      </w:r>
      <w:r>
        <w:rPr>
          <w:lang w:val="ru-RU"/>
        </w:rPr>
        <w:t>Под «устойчивостью» проекта просьба дать краткое описание истории проекта и анализ решаемых вопросов, а также долгосрочного воздействия и социальных выгод для коренных народов. Эта часть должна составлять максимум 5-6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4.     </w:t>
      </w:r>
      <w:r>
        <w:rPr>
          <w:lang w:val="ru-RU"/>
        </w:rPr>
        <w:t>Укажите страну и местность проведения проекта. В случае, если местонахождение организации отличается от места проведения проекта, укажите эт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     </w:t>
      </w:r>
      <w:r>
        <w:rPr>
          <w:lang w:val="ru-RU"/>
        </w:rPr>
        <w:t>Укажите количество п</w:t>
      </w:r>
      <w:r>
        <w:rPr>
          <w:lang w:val="ru-RU" w:eastAsia="en-GB"/>
        </w:rPr>
        <w:t>рямых и непрямых (косвенных)  бенефициаров Вашег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lang w:val="ru-RU"/>
        </w:rPr>
        <w:t>6.</w:t>
      </w:r>
      <w:r>
        <w:rPr>
          <w:b/>
          <w:lang w:val="ru-RU" w:eastAsia="en-GB"/>
        </w:rPr>
        <w:t xml:space="preserve">     </w:t>
      </w:r>
      <w:r>
        <w:rPr/>
        <w:t>Укажите, какие коренные народы задействованы в проекте; культурно-    историческая ситуация и географическое месторасположение/традиционная территория обитания. Предоставьте список имен/ названий коренных общин, в интересах которых будет осуществляться проект.</w:t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   Укажите сумму, запрашиваемую под проект из Целевого Фонда. </w:t>
      </w:r>
      <w:r>
        <w:rPr/>
        <w:t xml:space="preserve">В случае, если общий бюджет проекта превышает эту сумму, просьба также указать общую сумму бюджета проек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8.     </w:t>
      </w:r>
      <w:r>
        <w:rPr>
          <w:lang w:val="ru-RU"/>
        </w:rPr>
        <w:t>В случае, если организация запрашивала и получила часть финансирования проекта из других источников, пожалуйста укажите источник и сумму финанси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    Кратко изложите цели и историю Вашей организации, включая миссию организации и ёё программу. Эта часть не должна превышать 5-6 предложений. В случае, если прилагаются бюджет и/или Устав организации, укажите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 xml:space="preserve">  Если Ваша организация ранее подавала заявление на получение  гранта, пожалуйста, укажите дату этого заявления и было ли оно положительно рассмотр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2:00Z</dcterms:created>
  <dc:creator>United Nations</dc:creator>
  <dc:description/>
  <cp:keywords/>
  <dc:language>en-US</dc:language>
  <cp:lastModifiedBy>Анна Баженова</cp:lastModifiedBy>
  <cp:lastPrinted>2010-06-30T12:04:00Z</cp:lastPrinted>
  <dcterms:modified xsi:type="dcterms:W3CDTF">2010-09-06T08:12:00Z</dcterms:modified>
  <cp:revision>2</cp:revision>
  <dc:subject/>
  <dc:title>СЕКРЕТАРИАТ ПОСТОЯННОГО ФОРУМА </dc:title>
</cp:coreProperties>
</file>